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у МБОУ «Кутемелинская ООШ» Сармановского района РТ  Р.М.Марданш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: Сармановский район с. Кутемели, ул. Пушкина, 1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:8(85559)4-63-24 факс: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uteme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Адрес: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:___________________факс: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иеме ребенка в организацию, осуществляющую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разовательную деятельность (ОООД)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обучение по образовательны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м начального (основного, среднего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Заявитель является родителем (законным представителем) ___________________________ ______________________________________________________________(Ф.И.О. ребенка), «____» _______ 20___ года рождения, проживающего по адресу: _____________________________________________________________________________, что подверждается: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п. 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заявитель просит принять ____________________________________________________________ (Ф.И.О. ребенка)  в ______________________ класс 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Язык образования __________________________ 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Родной язык из числа языков народов Российской Федерации 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(в случае реализации права на изучение родного языка из списка языков народов Российской Федерации, в том числе русского языка как родного язы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Государственный язык республики Российской Федерации _____________________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С уставом МБОУ «Кутемелинская ОО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________________/___________________________ (подпис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огласен (на,ны) на обработку персональных данных заявителя и персональных данных ребенка в порядке, установленном Федеральным законом от 27.07.2006  № 152-ФЗ «О персональных данных», в целях обеспечения обучения ребенка/моего обучения, как в бумажном так и в электронном ви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____________________</w:t>
        <w:tab/>
        <w:tab/>
        <w:t>_____________/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vertAlign w:val="subscript"/>
        </w:rPr>
      </w:pPr>
      <w:r>
        <w:rPr>
          <w:rFonts w:eastAsia="Times New Roman"/>
          <w:vertAlign w:val="subscript"/>
        </w:rPr>
        <w:t xml:space="preserve">                </w:t>
      </w:r>
      <w:r>
        <w:rPr>
          <w:vertAlign w:val="subscript"/>
        </w:rPr>
        <w:t xml:space="preserve">(дата)                                                                                  (подпись/ФИО)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Согласен (на,ны) на размещение информации о ребенке / обо мне (фамилия, имя, отечество), фото – и видеоматериалы) на официальных интернет - каналах и порталах, в т.ч. на сайте </w:t>
      </w:r>
      <w:r>
        <w:rPr>
          <w:lang w:val="tt-RU"/>
        </w:rPr>
        <w:t>МБОУ «Кутемелинская ООШ»</w:t>
      </w:r>
    </w:p>
    <w:p>
      <w:pPr>
        <w:pStyle w:val="Normal"/>
        <w:spacing w:lineRule="auto" w:line="360" w:before="0" w:after="0"/>
        <w:ind w:firstLine="567"/>
        <w:jc w:val="both"/>
        <w:rPr>
          <w:lang w:val="tt-RU"/>
        </w:rPr>
      </w:pPr>
      <w:r>
        <w:rPr>
          <w:lang w:val="tt-RU"/>
        </w:rPr>
        <w:t>__________________                     ______________/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ab/>
        <w:t xml:space="preserve">           (дата)</w:t>
        <w:tab/>
        <w:tab/>
        <w:tab/>
        <w:tab/>
        <w:tab/>
        <w:tab/>
        <w:t xml:space="preserve">         (подпись/ ФИО)</w:t>
      </w:r>
    </w:p>
    <w:p>
      <w:pPr>
        <w:pStyle w:val="Normal"/>
        <w:spacing w:lineRule="auto" w:line="360"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 подаче настоящего заявления предъявлены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оригинал документа, удостоверяющего личность родителя (законного представи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для детей, проживающих на закрепленной территории, при зачислении ребенка в первый класс: оригинал свидетельства о рождении ребенка или документ, подтверждающий родство заявителя, свидетельство о регистрации ребенка</w:t>
      </w:r>
      <w:r>
        <w:rPr>
          <w:sz w:val="18"/>
          <w:szCs w:val="18"/>
        </w:rPr>
        <w:tab/>
      </w:r>
      <w:r>
        <w:rPr/>
        <w:t>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для детей, не проживающих на закрепленной территории: Свидетельство о рождении ребе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для детей, являющихся иностранными гражданами или лицами без гражданства: документ, подтверждающий родство заявителя (или законность представителя ребенка), и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документ о наличии права внеочередного, первоочередного и преимущественного приема (при налич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педагогической комиссии (при наличии) или инвалида (ребенка-инвалида в соответствии с индивидуальной программой реабилитации (при налич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согласие родителя (ей) (законного(ых) представителя(ей)) ребенка на обучение ребенка по адаптированной образовательной программе (в случае необходимого обучения ребенка по адаптированной образовательной программ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другие документы, представленные по усмотрению родителей (законных представителей)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«______»______________20_____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 /___________________________/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Подпись                                            ФИО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гистрационный номер заявления 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та регистрации заявления «_________ »_______________ 20 _____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/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8"/>
          <w:lang w:eastAsia="ru-RU"/>
        </w:rPr>
        <w:t xml:space="preserve">                              </w:t>
      </w:r>
      <w:r>
        <w:rPr>
          <w:rFonts w:eastAsia="Times New Roman"/>
          <w:color w:val="000000"/>
          <w:sz w:val="18"/>
          <w:lang w:eastAsia="ru-RU"/>
        </w:rPr>
        <w:t>(подпись/ФИО  должностного лица, принявшего заявление)</w:t>
      </w:r>
    </w:p>
    <w:p>
      <w:pPr>
        <w:pStyle w:val="Normal"/>
        <w:spacing w:lineRule="auto" w:line="36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mel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1:00Z</dcterms:created>
  <dc:creator>Volgonina</dc:creator>
  <dc:description/>
  <dc:language>en-US</dc:language>
  <cp:lastModifiedBy>user</cp:lastModifiedBy>
  <cp:lastPrinted>2021-03-30T21:30:00Z</cp:lastPrinted>
  <dcterms:modified xsi:type="dcterms:W3CDTF">2022-04-01T09:17:00Z</dcterms:modified>
  <cp:revision>4</cp:revision>
  <dc:subject/>
  <dc:title/>
</cp:coreProperties>
</file>